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/>
      </w:pPr>
      <w:r>
        <w:rPr>
          <w:b/>
          <w:color w:val="000000"/>
          <w:sz w:val="56"/>
          <w:szCs w:val="56"/>
        </w:rPr>
        <w:t>Теория Самоподнимающихся нанороботов:</w:t>
      </w:r>
      <w:r>
        <w:rPr>
          <w:color w:val="000000"/>
          <w:sz w:val="56"/>
          <w:szCs w:val="56"/>
        </w:rPr>
        <w:t xml:space="preserve"> </w:t>
      </w:r>
    </w:p>
    <w:p>
      <w:pPr>
        <w:pStyle w:val="Style15"/>
        <w:rPr/>
      </w:pPr>
      <w:r>
        <w:rPr>
          <w:b/>
          <w:color w:val="000000"/>
          <w:sz w:val="40"/>
          <w:szCs w:val="40"/>
        </w:rPr>
        <w:t>0. Теория Самоподнимающихся нанороботов:</w:t>
      </w:r>
      <w:r>
        <w:rPr>
          <w:color w:val="000000"/>
        </w:rPr>
        <w:br/>
        <w:t xml:space="preserve">Для приблизительной оценки будем условно считать, что сила тяги, создаваемая солнечным светом равна давлению солнечного света P, умноженному на площадь S солнечного паруса (P*S). </w:t>
        <w:br/>
        <w:t xml:space="preserve">Для того чтобы световой поток уравновешивал силу тяжести Земли (Солнца) , действующую на наноробота с парусами общей массой M, тяга должна быть равна силе тяжести действующей на наноробота с парусами (M*g, где g – ускорение свободного падения Земли(Солнца)), то есть: </w:t>
        <w:br/>
        <w:t xml:space="preserve">P*S=M*g (1) </w:t>
        <w:br/>
        <w:t xml:space="preserve">Но для того, чтобы наноробот не просто парил на одном месте, а смог разогнаться до заданной космической скорости, необходимо чтобы сила тяги P*S в какое-то число раз K превосходила силу тяжести, т.е. должно выполняться следующее уравнение: </w:t>
        <w:br/>
        <w:t xml:space="preserve">P*S=K*M*g (2) </w:t>
        <w:br/>
        <w:t xml:space="preserve">Назовем K коэффициентом запаса по тяге. Если K=1 получаем уравнение (1) для статического парения, если K&gt;1 наноробот будет подниматься и набирать скорость, если K&lt;1 наноробот будет падать. </w:t>
        <w:br/>
        <w:t xml:space="preserve">Для теории Сферы НаноДайсона :всегда К=1 </w:t>
        <w:br/>
        <w:t xml:space="preserve">Масса M состоит из массы полезного груза (собственно наноробота), обозначим ее буквой m, плюс из массы солнечного паруса определяемой его площадью S, умноженной на толщину h, и плотность p. То есть: </w:t>
        <w:br/>
        <w:t xml:space="preserve">M = m + S*h* p; (3) </w:t>
        <w:br/>
        <w:t xml:space="preserve">Подставляем (3) в (2): </w:t>
        <w:br/>
        <w:t xml:space="preserve">P*S=K*g*(m + S*h*p) (4) </w:t>
        <w:br/>
        <w:t xml:space="preserve">Путем несложных алгебраических преобразований из уравнения (4) можно вывести формулу для расчета площади паруса: </w:t>
        <w:br/>
        <w:t xml:space="preserve">S = m*g*K/(P – K*g*p*h) (5) = m*K/(P/g – K*p*h) </w:t>
        <w:br/>
        <w:t xml:space="preserve">Прошу обратить внимание на выражение стоящее в знаменателе формулы (5): </w:t>
        <w:br/>
        <w:t xml:space="preserve">(P – K*g*p*h) (6) </w:t>
        <w:br/>
        <w:t xml:space="preserve">Здесь P – давление солнечного света в районе Земли, и это значение мы изменить не можем. При разработке паруса мы можем только варьировать желаемый коэффициент запаса по тяге K, плотность материала, который мы выбираем для паруса &amp;#961;, и толщину самого паруса h. Причем мы можем выбирать только такие значения K, p, и h, при которых произведение K*g*p*h будет оставаться меньше чем P. Таким образом, основное неравенство, которым мы будем руководствоваться при проектировании солнечных парусов для наноробота выглядит следующим образом: </w:t>
        <w:br/>
        <w:t xml:space="preserve">K*g*p*h &lt; P (7) </w:t>
        <w:br/>
        <w:t xml:space="preserve">Поскольку g тоже константа, имеет смысл перенести ее в правую часть неравенства: </w:t>
        <w:br/>
        <w:t xml:space="preserve">K*p*h &lt; P/g (8) </w:t>
        <w:br/>
        <w:t xml:space="preserve">P/g --- масса пленки, из которой изготовлен парус, приходящаяся на один квадратный метр, для случая когда K = 1, то есть для случая зависания. </w:t>
        <w:br/>
        <w:t xml:space="preserve">Добавление для .теория нанороботов в солнечном поле: </w:t>
        <w:br/>
        <w:t xml:space="preserve">Причем, так как P и g --- оба обратно пропорциональны расстоянию от Солнца, то для фиксированной системы К оказывается не зависящим от расстояния до Солнца, хотя ускорение естественно падает с ростом расстояния от Солнца. </w:t>
        <w:br/>
        <w:t xml:space="preserve">К=P*S/(g*(m + S*h*p)) (9) </w:t>
        <w:br/>
        <w:br/>
      </w:r>
      <w:r>
        <w:rPr>
          <w:b/>
          <w:color w:val="000000"/>
          <w:sz w:val="40"/>
          <w:szCs w:val="40"/>
        </w:rPr>
        <w:t>1. Теория Самоподнимающихся нанороботов -- расчеты:</w:t>
      </w:r>
      <w:r>
        <w:rPr>
          <w:color w:val="000000"/>
        </w:rPr>
        <w:t xml:space="preserve"> </w:t>
        <w:br/>
        <w:t xml:space="preserve">Значение давления солнечного света в районе Земли: </w:t>
        <w:br/>
        <w:t xml:space="preserve">P=4.57*10^(-6) Н/м^2. </w:t>
        <w:br/>
        <w:t xml:space="preserve">P/g = 4.57x10^(-6) Н/м^2/9.8 м/с^2 = 4.66*10^(-7) кг/м^2 </w:t>
        <w:br/>
        <w:t xml:space="preserve">Примем характеристики данного наноробота (по Лазаревичу): </w:t>
        <w:br/>
        <w:t xml:space="preserve">1. m = 2,8 * 10^(-14) кг. (Для массы наноробота примем ) </w:t>
        <w:br/>
        <w:t xml:space="preserve">2. h = 3,5 *10^(-10) м (Самая тонкая пленка из всех возможных должна иметь толщину по крайней мере в один атом) </w:t>
        <w:br/>
        <w:t xml:space="preserve">3. p = (10^3 кг/м^3) (У всех полиэтиленов, плотность обычно меньше плотности воды ) </w:t>
        <w:br/>
        <w:t xml:space="preserve">Это позволяет получить коэффициент запаса по тяге вплоть до 1,33. </w:t>
        <w:br/>
        <w:t xml:space="preserve">Посчитаем площадь паруса для коэффициента запаса по тяге 1,2(5) </w:t>
        <w:br/>
        <w:t xml:space="preserve">S = m*g*K/(P – K*g*p*h)= m*K/(P/g – K*p*h)= 2,8 * 10^(-14) кг *1,2/{4.66*10^(-7) кг/м^2 –1,2 *3,5*10^(-7) кг/м^2}= 7,3*10^(-7) м^2 </w:t>
        <w:br/>
        <w:t xml:space="preserve">То есть, полная площадь парусов одного наноробота должна быть 0,73 квадратных миллиметра. При этом он будет двигаться с ускорением в 20% от ускорения свободного падения (1,96 м/с^2) и разгоняясь за пределами атмосферы при таком ускорении достигнет первой космической скорости через 1 час и 7 минут!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br/>
      </w:r>
      <w:r>
        <w:rPr>
          <w:b/>
          <w:color w:val="000000"/>
          <w:sz w:val="40"/>
          <w:szCs w:val="40"/>
        </w:rPr>
        <w:t>2.Теория нанороботов в солнечном поле -расчеты:</w:t>
      </w:r>
      <w:r>
        <w:rPr>
          <w:color w:val="000000"/>
        </w:rPr>
        <w:t xml:space="preserve"> </w:t>
        <w:br/>
        <w:t xml:space="preserve">Значение давления солнечного света в районе Земли: </w:t>
        <w:br/>
        <w:t xml:space="preserve">P=4.57*10^(-6) Н/м^2. </w:t>
        <w:br/>
        <w:t xml:space="preserve">(Теперь надо подсчитать эквивалентное притяжение к Солнцу. </w:t>
        <w:br/>
        <w:t xml:space="preserve">Ускорение свободного падения у Солнца составляет 274,8 м/с^2 </w:t>
        <w:br/>
        <w:t xml:space="preserve">Диаметр Солнца 1,392 млн.км Радиус 0.696 млн км </w:t>
        <w:br/>
        <w:t xml:space="preserve">Расстояние Земля-Солнце около 150 млн.км </w:t>
        <w:br/>
        <w:t xml:space="preserve">С учетом квадратичной зависимости получим Ускорение свободного падения к Солнцу в районе Земли </w:t>
        <w:br/>
        <w:t xml:space="preserve">274,8* (0.696/150) ^2 = 0,00591633408 м/c^2 (6 мм/с^2) или </w:t>
        <w:br/>
        <w:t xml:space="preserve">qзс =5,91633408 *10-3 м/с^2) </w:t>
        <w:br/>
        <w:t xml:space="preserve">g = 5,91633408 *10^(-3) м/с^2 </w:t>
        <w:br/>
        <w:t xml:space="preserve">И P/g = 4.57x10^(-6) Н/м^2/5,91633408 *10^(-3) м/с^2 </w:t>
        <w:br/>
        <w:t xml:space="preserve">= 7,72437786*10^(-4) кг/м^2 </w:t>
        <w:br/>
        <w:t xml:space="preserve">Примем характеристики данного наноробота по Лазаревичу: </w:t>
        <w:br/>
        <w:t xml:space="preserve">1. m = 2,8 * 10^(-14) кг. 2. h = 3,5 *10^(-10) м </w:t>
        <w:br/>
        <w:t xml:space="preserve">3. p = (10^3 кг/м^3) 4. S = 7,3*10^(-7) м^2 </w:t>
        <w:br/>
        <w:t xml:space="preserve">И масса наноробота: </w:t>
        <w:br/>
        <w:t xml:space="preserve">M = m + S*h*p = 2,8 * 10^(-14) +(7,3*10^(-7)) *(3,5 *10^(-10))* (10^3)= 2,8 * 10^(-14) +(7.3*3.5) *10^(-14) =(2.8+ 26,25)* 10^(-14)= </w:t>
        <w:br/>
        <w:t xml:space="preserve">29,05*10^(-14) кг </w:t>
        <w:br/>
        <w:t xml:space="preserve">И для К имеем </w:t>
        <w:br/>
        <w:t xml:space="preserve">К=7,72437786*10^(-4) *7,3*10^(-7) /29,05*10^(-14) =1,941066 *10^(4) =19410.7 Или 114,84 м/с^2 в районе Земли </w:t>
        <w:br/>
        <w:t xml:space="preserve">Тоесть за пределами притяжения Земли такой наноробот буквально сдувается солнечным излучением </w:t>
        <w:br/>
        <w:t xml:space="preserve">В районе Земли 3 космическая скорость 42 км/сек , а скорость оборота вокруг Соннца 30км/сек . Надо 12 км/сек .Это примерно 100 секунд --- а вы говорите годовые гонки --- такие нанообъекты будут просто вымываться из Солнечной Системы --- и войти в любую другую Звездную систему они смогут лишь под прикрытием какого-то другого тела, либо резко снизив свою парусность…. </w:t>
        <w:br/>
        <w:t xml:space="preserve">Кстати у поверхности Солнца такой наноробот будет иметь ускорение </w:t>
        <w:br/>
        <w:t xml:space="preserve">274.8*19410.7 = 5334060,36 м/с^2 (5 тысяч километров за квадратную секунду) и достигнет скорости света за 60 секунд --- инграция однако… </w:t>
        <w:br/>
        <w:t xml:space="preserve">Собственно это и предложил Артур Кларк в «Конце Детства»…. </w:t>
        <w:br/>
        <w:t xml:space="preserve">Космические корабли бороздят просторы Большого Театра </w:t>
        <w:b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  <w:sz w:val="40"/>
          <w:szCs w:val="40"/>
        </w:rPr>
        <w:t>3.Теория Сферы НаноДайсона - расчеты:</w:t>
      </w:r>
      <w:r>
        <w:rPr>
          <w:color w:val="000000"/>
        </w:rPr>
        <w:t xml:space="preserve"> </w:t>
        <w:br/>
        <w:t xml:space="preserve">Значение давления солнечного света в районе Земли по пункту 2: </w:t>
        <w:br/>
        <w:t xml:space="preserve">P=4.57*10^(-6) Н/м^2. </w:t>
        <w:br/>
        <w:t xml:space="preserve">g = 5,91633408 *10^(-3) м/с2 </w:t>
        <w:br/>
        <w:t xml:space="preserve">P/g = 4.57x10^(-6) Н/м^2/5,91633408 *10^(-3) м/с^2 </w:t>
        <w:br/>
        <w:t xml:space="preserve">= 7,72437786*10^(-4) кг/м^2 </w:t>
        <w:br/>
        <w:t xml:space="preserve">Примем характеристики данного наноробота из расчета 1 пункта: </w:t>
        <w:br/>
        <w:t xml:space="preserve">1. m = 2,8 * 10^(-14) кг. 2. h = 3,5 *10^(-10) м </w:t>
        <w:br/>
        <w:t xml:space="preserve">3. p = (10^3 кг/м^3) </w:t>
        <w:br/>
        <w:t xml:space="preserve">Посчитаем площадь паруса для этого наноробота и коэффициента запаса по тяге 1 (5): </w:t>
        <w:br/>
        <w:t xml:space="preserve">S = m*g/(P – g*p*h)= m/(P/g – p*h)= 2,8 * 10^(-14) кг/{ </w:t>
        <w:br/>
        <w:t xml:space="preserve">7,72437786*10^(-4) - 3,5*10^(-7) кг/м^2}= </w:t>
        <w:br/>
        <w:t xml:space="preserve">3,627 *10^(-11) м^2 </w:t>
        <w:br/>
        <w:t xml:space="preserve">То есть, полная площадь парусов одного наноробота должна быть сравнима с площадью самого этого наноробота . </w:t>
        <w:br/>
        <w:t xml:space="preserve">При этом на площади паруса наноробота слабо отражается толщина паруса вплоть до толщин меньших 3,5 *10^(-7) м (тоесть примерно 1000 слоёв) </w:t>
        <w:br/>
        <w:t xml:space="preserve">Теперь вариант с отсутствием выделенного наноробота. Из (4) при m=0: </w:t>
        <w:br/>
        <w:t xml:space="preserve">P*S=g*S*h*p; (9) или P=g*h*p; </w:t>
        <w:br/>
        <w:t xml:space="preserve">Тоесть: h = (P/g)*(1/p) </w:t>
        <w:br/>
        <w:t xml:space="preserve">При плотности (10^3 кг/м^3) имеем: </w:t>
        <w:br/>
        <w:t xml:space="preserve">h= 7,72437786*10^(-4)*(1/(10^3)) = 7,72437786*10^(-7) м </w:t>
        <w:br/>
        <w:t xml:space="preserve">(тоесть примерно 2000 слоёв) </w:t>
        <w:br/>
        <w:t xml:space="preserve">При плотности 4000 кг/м3 мы имеет толщину </w:t>
        <w:br/>
        <w:t xml:space="preserve">1,931094465*10^(-7) м </w:t>
        <w:br/>
        <w:t xml:space="preserve">(тоесть примерно 550 слоёв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8:00Z</dcterms:created>
  <dc:creator>Константин</dc:creator>
  <dc:description/>
  <cp:keywords/>
  <dc:language>en-US</dc:language>
  <cp:lastModifiedBy>Константин</cp:lastModifiedBy>
  <dcterms:modified xsi:type="dcterms:W3CDTF">2009-05-14T17:58:00Z</dcterms:modified>
  <cp:revision>2</cp:revision>
  <dc:subject/>
  <dc:title>Теория Самоподнимающихся нанороботов: </dc:title>
</cp:coreProperties>
</file>