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cs="Verdana" w:ascii="Verdana" w:hAnsi="Verdana"/>
          <w:color w:val="000000"/>
        </w:rPr>
        <w:t>Переселение 18.05.83</w:t>
        <w:br/>
        <w:br/>
        <w:t>Если бы перед человечеством встала бы проблема --- как перебраться в другую часть Вселенной? Какими бы возможностями оно располагало? Масса Солнца 2*10+30 кг.Если его превратить в энергию, то у нас будет примерно 2*10+28 кг энергии.Если человечество превратит Солнце в железо, то захватив с собой Землю и бросив все остальные планеты , оно при ускорении двигателей ракеты 9 м/сек2 и массе Земли 5.976*10+24 кг будет иметь число Циолковского 2*10+28/5.076 *10+24  ==1/3* 10+4 == 3333.3 или по разгону и торможению отдельно  корень(3333.3) == 57.72 . Это даст условную скорость LN(57.72)= 1.73556+2.3026 = 4.03816 или реальную скорость  TH 4.03816 = 0.9994 от скорости света.</w:t>
        <w:br/>
        <w:br/>
        <w:t>Это даст время разгона по времени планеты как 4,03816*3*10+8/9   =1.34605*10+8 сек =4,486844 года = 4.5 года.</w:t>
        <w:br/>
        <w:br/>
        <w:t>Если мы полетим в центр Галактики то при дальности в 30000 световых лет будем иметь время перелета по часам Галактики как 30000 лет. При этом по времени планеты это будет согласно теории относительности корень (1- квадрат(0.9994)) = корень(0.00119964) =0.03464</w:t>
        <w:br/>
        <w:br/>
        <w:t>Что дает время  0.03464*30000 =1038,2 лет или с учетом разгона и торможения всего 1048 лет. Считая расстояние между звездами порядка 5 св.лет, получим, что они будут проноситься в среднем через 63 дня и 5 часов и всего их попадется около 6000 . Снизив немного предельную скорость и увеличив время перелета до 1200 лет, мы получим запас энергии для маневров расхождения со звездами.</w:t>
        <w:br/>
        <w:br/>
        <w:t>Такой вариант астро инженерии  даст возможность человечеству найти для обитания своей планеты более сильный источник энергии, чем Солнце.</w:t>
        <w:br/>
        <w:br/>
        <w:t>Возможен ступенчатый вариант --- перелет к сверхгигантскому звезде-солнцу, подготовка там больших запасов энергии ---- и бросок за считанные годы.</w:t>
        <w:br/>
        <w:t>Кроме того, у некоторых звезд или скоплений мы можем отбрасывать корабли с несколькими тысячами обитателей, создав гигантскую обитаемую полосу через всю галактику.</w:t>
        <w:br/>
        <w:t>Путь разгона и торможения займет  согласно то 27.90*10+16 м или 9,3*10+8 секунд  = 31 св.год. Конечно, использование на малых кораблях большого ускорения резко уменьшит это расстояние (и время). При ускорении 90 м/с2 (9 g)  будем иметь 0.45 года и 3.1 св.года, что позволит высаживаться у любой заданной звезды. Образовав такую полосу, человечество станет галактическим за каких-то  1.2 тысячи лет, создав могучий клин, способный стать началом вечности. После этого оно сможет послать из центра Галактики несколько таких лучей, в результате чего Галактика станет сплошь обитаемой.</w:t>
        <w:br/>
        <w:t xml:space="preserve">  </w:t>
        <w:br/>
        <w:t>Считая нулевую массу цивилизации 100 000 человек и годовой прирост  --- 60 000 000 человек, мы можем в год высаживать 600 десантов  или безболезненно 300 (1/2) , тоесть примерно  по десанту в день, или точнее 29,2 часа.</w:t>
        <w:br/>
        <w:br/>
        <w:t>Всего будет высажено 300*1048 =314400 десантов и столько же звезд окажется  окажится освоенными за то время, пока Земля  будет лететь в центр Галактики, то есть примерно 10,5 з везде на каждый световой год пути.</w:t>
        <w:br/>
        <w:br/>
        <w:t>Вот такие возможности даёт даже такая маленькая звезда как Солнце.</w:t>
        <w:br/>
        <w:br/>
        <w:t> Кстати, со стороны других ВЦ такая летящая планета не будет заметна --- она будет невидима. Лишь на старте и финише вспышка поразит всю Галактику --- но её примут за обычную сверхновую те, кто её увидят… Правда с необычными характеристиками, ну и что? Согласно Шкловскому ёё за ВЦ всё равно не примут…</w:t>
        <w:br/>
        <w:br/>
        <w:br/>
        <w:t>(*</w:t>
        <w:br/>
        <w:t>Дальше расчет для Луны --- время  полета 110 лет</w:t>
        <w:br/>
        <w:t>*)</w:t>
        <w:br/>
        <w:br/>
        <w:t>Вот какие идеи иногда приходили в голову в молодости….</w:t>
        <w:br/>
        <w:br/>
        <w:t>Нечитайленко Константин</w:t>
        <w:br/>
        <w:br/>
        <w:t>Идея плането-корабля вечности --- смотрите  "Шар бессмертия" Техника-молодежи №4 за 1968 год Е.Гражданников В.Тучин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7059930</wp:posOffset>
            </wp:positionV>
            <wp:extent cx="190500" cy="190500"/>
            <wp:effectExtent l="0" t="0" r="0" b="0"/>
            <wp:wrapSquare wrapText="bothSides"/>
            <wp:docPr id="1" name="modify_button_68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ify_button_681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4:00Z</dcterms:created>
  <dc:creator>Супер</dc:creator>
  <dc:description/>
  <cp:keywords/>
  <dc:language>en-US</dc:language>
  <cp:lastModifiedBy>Вторая</cp:lastModifiedBy>
  <dcterms:modified xsi:type="dcterms:W3CDTF">2008-07-02T15:37:00Z</dcterms:modified>
  <cp:revision>5</cp:revision>
  <dc:subject/>
  <dc:title>Переселение 18</dc:title>
</cp:coreProperties>
</file>