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color w:val="000000"/>
        </w:rPr>
        <w:t xml:space="preserve">5.04.83 </w:t>
        <w:br/>
        <w:t xml:space="preserve">Исправлено 06.04.83 </w:t>
        <w:br/>
        <w:br/>
        <w:t xml:space="preserve">1. Линия Юпитер- Земля- Юпитер. </w:t>
        <w:br/>
        <w:br/>
        <w:t xml:space="preserve">Линия обеспечивает доставку на Землю около 10 тон водорода в пересчете на 1 день, что через термоядерные электростанции даёт примерно 75 519 Террават энергии, что в 500 раз больше электроэнергетики СССР (примерно 0.151727 Террават). </w:t>
        <w:br/>
        <w:br/>
        <w:t xml:space="preserve">До Юпитера расстояние изменяется от 588.5751 до 969.0248 млн. километров, с периодом 1.09211 года или 398.8822 дня. Среднее расстояние 778.3 млн.км. </w:t>
        <w:br/>
        <w:br/>
        <w:t xml:space="preserve">Примем время перелета в одну сторону --9 суток, ускорение а=10 м/с2. Это сразу же дает следующие данные: </w:t>
        <w:br/>
        <w:t xml:space="preserve">S =2 a tc^2/ 2 + (a tc)( tp – 2 tc) = + (a tc)( tp – tc) </w:t>
        <w:br/>
        <w:br/>
        <w:t xml:space="preserve">Здесь S = 778.3 млн.км. </w:t>
        <w:br/>
        <w:t xml:space="preserve">tp =86400 *9 == 7 77600 секунд </w:t>
        <w:br/>
        <w:t xml:space="preserve">И tc получается 118800 секунд --- 33 часа. </w:t>
        <w:br/>
        <w:t xml:space="preserve">Отсюда Vmax =1188 км/секунду. </w:t>
        <w:br/>
        <w:br/>
        <w:t xml:space="preserve">Теперь о конструкции корабля . Туда он имеет полезную массу 40 тон (30 конструкция + 10 тон груза на Юпитер, а обратно 130 тон ( 30 конструкция + 100 водород). </w:t>
        <w:br/>
        <w:t xml:space="preserve">Конструкционная характеристика S =15 </w:t>
        <w:br/>
        <w:br/>
        <w:t xml:space="preserve">У термоядерного двигателя и = 10000 км/с. </w:t>
        <w:br/>
        <w:t xml:space="preserve">Это сразу дает необходимую скорость 0.2376 (2*1188 /10000) и в результате согласно ракетодинамике при = 1: </w:t>
        <w:br/>
        <w:t xml:space="preserve">=1.441. </w:t>
        <w:br/>
        <w:t xml:space="preserve">Отсюда на линии Земля-Юпитер имеем начальную массу: </w:t>
        <w:br/>
        <w:t xml:space="preserve">= 40*1.441 = 57.64 == 30+10+17.64 / </w:t>
        <w:br/>
        <w:t xml:space="preserve">Для линии же Юпитер- Земля имеем : </w:t>
        <w:br/>
        <w:t xml:space="preserve">=(130+17.64)*1.441 =212.6012= </w:t>
        <w:br/>
        <w:t xml:space="preserve">147.64*1.441= 147.64+ 64.9612 </w:t>
        <w:br/>
        <w:t xml:space="preserve">Отсюда следует, что для обеспечения полета потребуется </w:t>
        <w:br/>
        <w:t xml:space="preserve">(17.64 +64.9612)* 14/15 = 82.6012*14/15 = 77.0947 тонн водорода. </w:t>
        <w:br/>
        <w:br/>
        <w:t xml:space="preserve">И всего таким образом рудники Юпитера должны давать 17.70944 тонн водорода в сутки. </w:t>
        <w:br/>
        <w:br/>
        <w:t xml:space="preserve">Корабли отправляются через каждые десять дней (в среднем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59:00Z</dcterms:created>
  <dc:creator>Супер</dc:creator>
  <dc:description/>
  <cp:keywords/>
  <dc:language>en-US</dc:language>
  <cp:lastModifiedBy>Вторая</cp:lastModifiedBy>
  <dcterms:modified xsi:type="dcterms:W3CDTF">2008-07-02T16:18:00Z</dcterms:modified>
  <cp:revision>3</cp:revision>
  <dc:subject/>
  <dc:title>5</dc:title>
</cp:coreProperties>
</file>