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3" w:type="dxa"/>
        <w:jc w:val="left"/>
        <w:tblInd w:w="-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151"/>
        <w:gridCol w:w="3749"/>
        <w:gridCol w:w="2192"/>
      </w:tblGrid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льта-В, м/с                 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300000000*D1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ельта-В/c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1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=m2/m1=m4/m3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EXP(B1/B34)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асса кабины (тонн)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4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. плотность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адиус, м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4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ысота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H4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неотделяемого щита, 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5</w:t>
            </w:r>
            <w:r>
              <w:rPr>
                <w:rFonts w:cs="Arial" w:ascii="Arial" w:hAnsi="Arial"/>
                <w:sz w:val="20"/>
                <w:szCs w:val="20"/>
              </w:rPr>
              <w:t>=D5*ПИ()*F5^2*H5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лотность, г/см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5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адиус, м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5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олщина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H5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главного щита, 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6</w:t>
            </w:r>
            <w:r>
              <w:rPr>
                <w:rFonts w:cs="Arial" w:ascii="Arial" w:hAnsi="Arial"/>
                <w:sz w:val="20"/>
                <w:szCs w:val="20"/>
              </w:rPr>
              <w:t>=D6*ПИ()*F6^2*H6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лотность, г/см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6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ус, м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6=4*F7+8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олщина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H6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1пустого  бака, 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ind w:right="551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7</w:t>
            </w:r>
            <w:r>
              <w:rPr>
                <w:rFonts w:cs="Arial" w:ascii="Arial" w:hAnsi="Arial"/>
                <w:sz w:val="20"/>
                <w:szCs w:val="20"/>
              </w:rPr>
              <w:t>=D7*4/3*ПИ()*((F7+H7/2)^3-(F7-H7/2)^3)+J7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лотность, г/см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7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адиус, м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7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олщина стенки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H7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обавочная масса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J7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оплива в 1 баке, 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8</w:t>
            </w:r>
            <w:r>
              <w:rPr>
                <w:rFonts w:cs="Arial" w:ascii="Arial" w:hAnsi="Arial"/>
                <w:sz w:val="20"/>
                <w:szCs w:val="20"/>
              </w:rPr>
              <w:t>=4/3*ПИ()*D8*(F7-H7/2)^3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лотность, г/см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D8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1 бака с топливом, 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9</w:t>
            </w:r>
            <w:r>
              <w:rPr>
                <w:rFonts w:cs="Arial" w:ascii="Arial" w:hAnsi="Arial"/>
                <w:sz w:val="20"/>
                <w:szCs w:val="20"/>
              </w:rPr>
              <w:t>=B7+B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асса конструкции ступени, кроме баков, тора и радиаторов, 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10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лотность материала тора, г/см3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11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алый радиус /большой радиус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E1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ПД реактора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12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ход энергии в 1 реакции, МэВ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14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о же в Дж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D14=B14*1000000*1,6E-19= 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ыход энергии на 1 кг топлива, Дж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15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упень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тупень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конструкции без баков (Mk)     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8=</w:t>
            </w:r>
            <w:r>
              <w:rPr>
                <w:rFonts w:cs="Arial" w:ascii="Arial" w:hAnsi="Arial"/>
                <w:sz w:val="20"/>
                <w:szCs w:val="20"/>
              </w:rPr>
              <w:t>B10+B22+F25 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8</w:t>
            </w:r>
            <w:r>
              <w:rPr>
                <w:rFonts w:cs="Arial" w:ascii="Arial" w:hAnsi="Arial"/>
                <w:sz w:val="20"/>
                <w:szCs w:val="20"/>
              </w:rPr>
              <w:t>=B10+C22+G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баков                 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=ОКРУГЛ((B2-1)/B9* (B18+B6+B2* (B4+C18))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=ОКРУГЛ((B2-1)/B9*(B4+C18);0)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оплива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0=$B8*B19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0=$B8*C19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Большой радиус тора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21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C21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ора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22=$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1*2*ПИ()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21*ПИ() *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21*$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11)^2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22=$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11*2*ПИ()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21*ПИ()*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21*$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11)^2= 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баков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3=B19*$B7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3=C19*$B7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всей конструкции (сухая)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4=B23+B22+$B10+F25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4=C23+C22+$B10+G25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 ступени в начале работы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5</w:t>
            </w:r>
            <w:r>
              <w:rPr>
                <w:rFonts w:cs="Arial" w:ascii="Arial" w:hAnsi="Arial"/>
                <w:sz w:val="20"/>
                <w:szCs w:val="20"/>
              </w:rPr>
              <w:t>=B24+B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5=C24+C20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 ступени в конце работы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6=B22+$B10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6=C22+$B10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 корабля в нач. работы ступени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8=B25+B4+B5+B6+C25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=C25+B4+B5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 корабля в конце работы ступени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9=B26+B4+B5+B6+C25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9=C26+B4+B5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асход топлива, кг/с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31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C31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реактора, В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32=B31*$B15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2=C31*$B15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етическая мощность, В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33=B32*$B13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3=C32*$B13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истечения, м/с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34=КОРЕНЬ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33*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31)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34=КОРЕНЬ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33*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31)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а, Н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35=B34*B31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5=C34*C31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рение в начале работы, м/с2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36=B35/(B28*1000)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6=C35/(C28*1000)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рение в конце работы, м/с2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37=B35/(B29*1000)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7=C35/(C29*1000)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 двигателя, с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17=B20*1000/B31= 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17=C20*1000/C31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г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17=F17/(365*86400)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17=G17/(365*86400)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ь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18=B28*1000*B34/B31*(1-(1+LN($B2))/$B2)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18=C28*1000*C34/C31*(1-(1+LN($B2))/$B2)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. ле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18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18=G18/9461000000000000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тепловых потерь, В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0=B32*(1-$B13)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20</w:t>
            </w:r>
            <w:r>
              <w:rPr>
                <w:rFonts w:cs="Arial" w:ascii="Arial" w:hAnsi="Arial"/>
                <w:sz w:val="20"/>
                <w:szCs w:val="20"/>
              </w:rPr>
              <w:t>=C32*(1-$B13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емпература радиатора, К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21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1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радиатора, м2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22=F20/(0,0000000567*F21^4)=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22=G20/(0,0000000567*G21^4)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, м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3=F22/($F6*8)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23=G22/($F6*8*КОРЕНЬ(3))= 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оверхн. плотность, т/м2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24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24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5=F22*F24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25=G22*G24=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путь, м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7=(9461000000000000)*I27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о же, св. лет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I27=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ь, проходимый с постоянной скоростью, м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8=F27-F18-G18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. лет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28=I27-I18-J18= 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время, с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9=F28/B1+F17+G17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г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29=F29/(86400*365)= 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баков в связке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32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цепочки баков 1 ст., м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33=B19*2*F7/F32=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30:00Z</dcterms:created>
  <dc:creator>Константин</dc:creator>
  <dc:description/>
  <cp:keywords/>
  <dc:language>en-US</dc:language>
  <cp:lastModifiedBy>Константин</cp:lastModifiedBy>
  <dcterms:modified xsi:type="dcterms:W3CDTF">2009-03-27T18:30:00Z</dcterms:modified>
  <cp:revision>2</cp:revision>
  <dc:subject/>
  <dc:title>k=m2/m1=m4/m3</dc:title>
</cp:coreProperties>
</file>